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(обращ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етодической, психолого-педагогической и консультативной помощи родителям (законным представителям) детей, не получающих дошкольное образование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номер телефона для обратной связ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,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проса (описание проблем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4:00Z</dcterms:created>
  <dc:creator>_4</dc:creator>
  <dc:description/>
  <cp:keywords/>
  <dc:language>en-US</dc:language>
  <cp:lastModifiedBy>User</cp:lastModifiedBy>
  <dcterms:modified xsi:type="dcterms:W3CDTF">2022-04-19T12:25:00Z</dcterms:modified>
  <cp:revision>4</cp:revision>
  <dc:subject/>
  <dc:title/>
</cp:coreProperties>
</file>